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Monotype Corsiva" w:hAnsi="Monotype Corsiva" w:eastAsia="Times New Roman" w:cs="Monotype Corsiva"/>
          <w:b/>
          <w:b/>
          <w:bCs/>
          <w:color w:val="BD4B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BD4B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Monotype Corsiva" w:ascii="Monotype Corsiva" w:hAnsi="Monotype Corsiva"/>
          <w:b/>
          <w:bCs/>
          <w:color w:val="BD4B00"/>
          <w:sz w:val="72"/>
          <w:szCs w:val="72"/>
          <w:lang w:eastAsia="ru-RU"/>
        </w:rPr>
        <w:t>« Влияние родительских установок на развитие детей 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Monotype Corsiva" w:hAnsi="Monotype Corsiva" w:eastAsia="Times New Roman" w:cs="Monotype Corsiva"/>
          <w:b/>
          <w:b/>
          <w:bCs/>
          <w:color w:val="BD4B0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BD4B00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Monotype Corsiva" w:hAnsi="Monotype Corsiva" w:eastAsia="Times New Roman" w:cs="Monotype Corsiva"/>
          <w:b/>
          <w:b/>
          <w:bCs/>
          <w:color w:val="BD4B0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BD4B00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Monotype Corsiva" w:hAnsi="Monotype Corsiva" w:eastAsia="Times New Roman" w:cs="Monotype Corsiva"/>
          <w:b/>
          <w:b/>
          <w:bCs/>
          <w:color w:val="BD4B0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BD4B00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Monotype Corsiva" w:hAnsi="Monotype Corsiva" w:eastAsia="Times New Roman" w:cs="Monotype Corsiva"/>
          <w:b/>
          <w:b/>
          <w:bCs/>
          <w:color w:val="BD4B0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BD4B00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Monotype Corsiva" w:hAnsi="Monotype Corsiva" w:eastAsia="Times New Roman" w:cs="Monotype Corsiva"/>
          <w:b/>
          <w:b/>
          <w:bCs/>
          <w:color w:val="BD4B0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BD4B00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Monotype Corsiva" w:hAnsi="Monotype Corsiva" w:eastAsia="Times New Roman" w:cs="Monotype Corsiva"/>
          <w:b/>
          <w:b/>
          <w:bCs/>
          <w:color w:val="BD4B0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BD4B00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Monotype Corsiva" w:hAnsi="Monotype Corsiva" w:eastAsia="Times New Roman" w:cs="Monotype Corsiva"/>
          <w:b/>
          <w:b/>
          <w:bCs/>
          <w:color w:val="BD4B0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BD4B00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Monotype Corsiva" w:hAnsi="Monotype Corsiva" w:eastAsia="Times New Roman" w:cs="Monotype Corsiva"/>
          <w:b/>
          <w:b/>
          <w:bCs/>
          <w:color w:val="BD4B0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BD4B00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Monotype Corsiva" w:hAnsi="Monotype Corsiva" w:eastAsia="Times New Roman" w:cs="Monotype Corsiva"/>
          <w:b/>
          <w:b/>
          <w:bCs/>
          <w:color w:val="BD4B0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BD4B00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Monotype Corsiva" w:hAnsi="Monotype Corsiva" w:eastAsia="Times New Roman" w:cs="Monotype Corsiva"/>
          <w:b/>
          <w:b/>
          <w:bCs/>
          <w:color w:val="BD4B0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BD4B00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Monotype Corsiva" w:hAnsi="Monotype Corsiva" w:eastAsia="Times New Roman" w:cs="Monotype Corsiva"/>
          <w:b/>
          <w:b/>
          <w:bCs/>
          <w:color w:val="BD4B0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BD4B00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bCs/>
          <w:color w:val="262626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color w:val="262626"/>
          <w:sz w:val="32"/>
          <w:szCs w:val="32"/>
          <w:lang w:eastAsia="ru-RU"/>
        </w:rPr>
        <w:t>Подготовила: педагог Григорьева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Monotype Corsiva" w:hAnsi="Monotype Corsiva" w:eastAsia="Times New Roman" w:cs="Monotype Corsiva"/>
          <w:b/>
          <w:b/>
          <w:bCs/>
          <w:color w:val="BD4B00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BD4B00"/>
          <w:sz w:val="56"/>
          <w:szCs w:val="56"/>
          <w:lang w:eastAsia="ru-RU"/>
        </w:rPr>
        <w:t>Влияние родительских установок на развитие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Verdana" w:hAnsi="Verdana" w:eastAsia="Times New Roman" w:cs="Verdana"/>
          <w:b/>
          <w:b/>
          <w:bCs/>
          <w:color w:val="BD4B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BD4B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BD4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-  самые значимые и любимые для ребёнка люди .Душевная жизнь человека чрезвычайно сложна, так как психика состоит из двух  составных: осознаваемое и несознаваемое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осознаваемой сфере очень важное  значение имеет  отношение к себе, к другим и к жизни в целом. Определяют это установки и психологическая защита. Родителям особенно важно понять, какую роль как в эмоциональном ,так и в личностном развитии ребёнка играют родительские установки. Авторитет, особенно на самых ранних этапах  развития ребенка как личности непререкаем и абсолютен. Вера в  правоту и справедливость родителей у ребёнка непоколебима: "Мама сказала….", "Папа велел…" 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личие от сформировавшейся личности, ребёнок 3-4 лет не владеет психологическими защитными механизмами, не способен осознанно руководить  мотивами и желаниями. Родители должны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более простой и эмоционально ограниченной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установки детям возникают повседневно. Одни случайны,  другие принципиальны ,некоторые постоянны и сильны ,они формируются с раннего детства, и, чем раньше они усвоены, тем сильнее их действие. Раз возникнув, установка не исчезает и в определенный момент жизни, она  воздействует на его поведения и чувства. Оружием против негативной установки может стать только контр.установка , причём постоянно подкрепляемая положительными проявлениями со стороны родителей и окружающих. Например, контр.установка "Ты всё можешь" победит установку "Неумеха, ничего у тебя не получается", но только в том случае, если у ребёнка будет действительно получаться (рисование, лепка, пение и т.д.)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 смыслом, где добро побеждает зло, где важны стойкость, вера в себя и свои силы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 приведу  таблицу наиболее часто встречающихся негативных родительских установок. Нужно обратить внимание на те последствия, которые они могут иметь для  ребенка как личность , и научиться выдвигать контр.установки . Вспомните, не слышали ли вы нечто похожее от своих родителей? Не стали ли некоторые из них тормозящими для вас на вашем жизненном пути?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уйте, какие вы даете, оценки и установки в поступках своим детям. Сделайте так , чтобы негативных было очень мало, научитесь трансформировать их в позитивные, чтобы в ребёнке проявлялась вера в себя, богатство и яркость эмоционального мир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sz w:val="28"/>
          <w:szCs w:val="28"/>
        </w:rPr>
        <w:t>ваши установки</w:t>
      </w:r>
      <w:r>
        <w:rPr>
          <w:rFonts w:cs="Times New Roman" w:ascii="Times New Roman" w:hAnsi="Times New Roman"/>
          <w:sz w:val="28"/>
          <w:szCs w:val="28"/>
        </w:rPr>
        <w:t xml:space="preserve"> подобные слова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Не будешь слушаться, с тобой никто дружить не будет…","Горе ты моё!", "Плакса-Вакса, нытик, пискля!", "Вот дурашка , всё готов раздать…","Не твоего ума дело!", Ты совсем, как твой папа (мама)…", "Ничего не умеешь делать, неумейка!", "Не кричи так, оглохнешь!", "Неряха , грязнуля !"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плохой, обижаешь маму, я уйду от тебя к другому ребёнку!", "Уйди с глаз моих, встань в угол!", "Никого не бойся, никому не уступай, всем давай сдачу!";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подумайте 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ств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Замкнутость,  угодливость,  подчиняемость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вины, низкая самооценка, конфликты с родителями ,сдерживание эмоций, внутренняя озлобленность,  страхи 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дность, накопительство, трудности в общении со сверстниками, эгоизм ,низкая самооценка, отсутствие своего мнения, робость , трудности в общении с родителями, упрямство, повторение поведения родителя ,скрытая агрессивность, болезни горла и ушей, конфликтность ,чувство вины, рассеянность, невнимание к себе и своей внешности ,агрессивность, сложности в общении, ощущение вседозволенност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если ваши установки такие ка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Будь собой, у каждого  в жизни будут друзья!","Счастье ты моё, радость моя!"</w:t>
      </w:r>
      <w:r>
        <w:rPr>
          <w:rFonts w:cs="Times New Roman" w:ascii="Times New Roman" w:hAnsi="Times New Roman"/>
        </w:rPr>
        <w:t>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ец, что делишься с другими!", "А ты как думаешь?".«Папа у нас замечательный человек!" "Мама у нас  умница!", "Попробуй ещё, у тебя обязательно получится!"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Скажи мне на ушко, давай пошепчемся…!", "Я никогда тебя не оставлю, ты самый любимый!", "Иди ко мне, давай во всём разберёмся вместе!"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ак ты мне нравишься!", "Смелее, ты всё можешь сам!", "Давай, я тебе помогу!", "Держи себя в руках, уважай людей!", то они не несут отрицательных результатов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ественно, список установок может быть значительно больше. Составьте свой собственный и попытайтесь найти контр.установки , это очень полезное занятие, ведь сказанное, казалось бы, невзначай и не со зла, может "всплыть" в будущем и отрицательно повлиять на психоэмоциональное  благополучие ребёнка, его поведение, а нередко и на его жизненный сценарий. </w:t>
      </w:r>
    </w:p>
    <w:p>
      <w:pPr>
        <w:pStyle w:val="Normal"/>
        <w:spacing w:lineRule="auto" w:line="360" w:before="75" w:after="75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часто вы говорите детям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сейчас занят(а)…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, что ты натворил!!!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сегда неправильно!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же ты научишься!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раз тебе можно повторять!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сведёшь меня с ума!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бы ты без меня делал!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чно ты во всё лезешь!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йди от меня!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ань в угол! 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 эти слова ласкают душу ребёнк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самый любимый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очень многое можеш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бы мы без тебя делали?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и ко мне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дись с нами…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омогу тебе…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радуюсь твоим успехам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бы не случилось, наш дом – наша крепость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жи мне, что с тобой… 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ен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1134"/>
      <w:pgBorders w:display="allPages" w:offsetFrom="text">
        <w:top w:val="double" w:sz="18" w:space="26" w:color="000000"/>
        <w:left w:val="double" w:sz="18" w:space="14" w:color="000000"/>
        <w:bottom w:val="double" w:sz="18" w:space="26" w:color="000000"/>
        <w:right w:val="double" w:sz="18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31:00Z</dcterms:created>
  <dc:creator>PAVEL</dc:creator>
  <dc:description/>
  <cp:keywords/>
  <dc:language>en-US</dc:language>
  <cp:lastModifiedBy>Moscow</cp:lastModifiedBy>
  <dcterms:modified xsi:type="dcterms:W3CDTF">2017-03-20T17:48:00Z</dcterms:modified>
  <cp:revision>7</cp:revision>
  <dc:subject/>
  <dc:title/>
</cp:coreProperties>
</file>