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2 «Золотая искор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редн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ие животные</w:t>
      </w:r>
      <w:r>
        <w:rPr>
          <w:rFonts w:cs="Times New Roman" w:ascii="Times New Roman" w:hAnsi="Times New Roman"/>
          <w:b/>
          <w:sz w:val="28"/>
          <w:szCs w:val="28"/>
        </w:rPr>
        <w:t>» (с использованием ЭО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ригорьева Л. 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й 201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кругозор, психические функции, художественно-творческие способности у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», «Речевое развитие», «Художественно- эстетическое развит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кругозор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нимание, памя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вать пространственное представление, мышление, умения выполнять задание с опорой на схем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вивать  умение отгадывать загад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вать мыслительную деятельности и речь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удожественно- эстетическое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художественно-творческих способностей у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репить  умение работать с акварель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вивать  мелкую моторику ру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вивать творческие способности, умение раскрепощаться входить в предлагаемую роль, играть на публ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передачи: «Загадки о домашних животных»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, фотографии, игрушки домашних животных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для игры «Найди отличия»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ь физкультминутки «В лесу» автор, Е. Железнов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карточки от 1 до 5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домашних животных (пять штук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анграм», на каждого ребён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масок котов (индивидуально каждому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ные краск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ы для воды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567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Д. Хармс «Кош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847"/>
        <w:gridCol w:w="3387"/>
      </w:tblGrid>
      <w:tr>
        <w:trPr>
          <w:trHeight w:val="35" w:hRule="atLeast"/>
          <w:cantSplit w:val="true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равствуйте, ребята, сегодня наша встреча посвящена теме «Домашние животные». Я вижу у вас в руках игрушки, картинки, фотографии на которых изображены ваши домашние питомцы. Сейчас вы по очереди расскажите нам о них. Педагог помогает детям, которые затрудняются, назвать животное, вспомнить кличку животного, как лазского его называет  ребён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рассказывают о своих питомцах.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детей к беседе, развитие умения рассказывать о своём домашнем питомце. Расширение словарного запаса детей, умения вести диалог с друг другом и взрослым.</w:t>
            </w:r>
          </w:p>
        </w:tc>
      </w:tr>
      <w:tr>
        <w:trPr>
          <w:trHeight w:val="35" w:hRule="atLeast"/>
          <w:cantSplit w:val="true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, фотографии, картинки с домашними питомцами предлагаю сложить на полочку. Предлагаю обратить внимание на две картинки, висящие на доске. Наша следующая игра «Найди отличи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рассматривают картинки, находят отличия, говорят о них.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нимания, памяти, речи детей, умения грамотно говорить, употребляя в речи словосочетания «…на картинки справой стороны;… на картинки с левой стороны…»</w:t>
            </w:r>
          </w:p>
        </w:tc>
      </w:tr>
      <w:tr>
        <w:trPr>
          <w:trHeight w:val="35" w:hRule="atLeast"/>
          <w:cantSplit w:val="true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аю внимание детей на то, что подошло время передачи, где их ждёт встреча со Знаей Любознаевной. Дети усаживаются перед экра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трят передачу и выполняют предложенные задания (загадки о разных домашних животных).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кругозора детей. Упражнение в умение отгадывать загадки. Развитие мыслительной деятельности и речи детей.</w:t>
            </w:r>
          </w:p>
        </w:tc>
      </w:tr>
      <w:tr>
        <w:trPr>
          <w:trHeight w:val="35" w:hRule="atLeast"/>
          <w:cantSplit w:val="true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лагаю выполнить под музыку физкультминутку  автор Е. Железно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В лесу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сть в лесу из брёвен до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сть окошко в доме то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смотрите в то окн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доме тихо и темн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ы тихонько кулачком постучимся в этот до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глянул какой-то зверь: «Гав!»- сказал, и запер двер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ы погромче  кулачком постучимся в этот до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глянул какой-то зверь: «Ме!»- сказал, и запер двер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ромко громко кулачком постучимся в этот до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глянул какой-то зверь: «Му!»- сказал, и запер двер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иска из окна глядит: «Мяу-мяу!»-говорит- «Хватит в домик наш стучать, дайте хоть чуть, чуть поспать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полняют движения в соответствие с текстом,  под музыку.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нимания, мелкой моторике у детей, умения менять свои действия в соответствие с текстом  физкультминутки.</w:t>
            </w:r>
          </w:p>
        </w:tc>
      </w:tr>
      <w:tr>
        <w:trPr>
          <w:trHeight w:val="35" w:hRule="atLeast"/>
          <w:cantSplit w:val="true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ю занять места за столами и поиграть в игру «Танграм», построить домашнее животное крол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проходят за столы, строят из плоскостных геометрических фигур изображение кролика, опираясь на предложенную схему.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пространственного представления, мышления, умения выполнять задание с опорой на схему.</w:t>
            </w:r>
          </w:p>
        </w:tc>
      </w:tr>
      <w:tr>
        <w:trPr>
          <w:trHeight w:val="35" w:hRule="atLeast"/>
          <w:cantSplit w:val="true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торой половине дня дети занимаются творческой деятельностью: рисуют маски котов и кошек. Шаблоны предлагает педагог. С помощью взрослого делают мас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рав шаблон маски, по своему желанию, дети раскрашивают его используя своё воображение.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художественно-творческих способностей у детей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я умения работать с акварел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мелкой моторики рук.</w:t>
            </w:r>
          </w:p>
        </w:tc>
      </w:tr>
      <w:tr>
        <w:trPr>
          <w:trHeight w:val="5446" w:hRule="atLeast"/>
          <w:cantSplit w:val="true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ывают мини спектакль по стихотворе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. Хармса «Кошки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днажды по дорожк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Я шёл к себе домо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мотрю и вижу: кош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идят ко мне спино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Я крикнул: « эй, вы, кошки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ёйдёмте-ка со мно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йдёмте по дорожк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йдёмте-ка домо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корей пойдёмте, кошк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 я вам на обе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з лука и картошки устрою винегрет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Ах, нет!- сказали кошки.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станемся мы тут!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селись на дорожк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 дальше не иду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играют в спектакле, входят в образ котов и кошек.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творческих способностей, умение раскрепощаться входить в предлагаемую роль, играть на публику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14:00Z</dcterms:created>
  <dc:creator>СЕРГЕЙ</dc:creator>
  <dc:description/>
  <dc:language>en-US</dc:language>
  <cp:lastModifiedBy>Люда</cp:lastModifiedBy>
  <dcterms:modified xsi:type="dcterms:W3CDTF">2016-11-19T09:14:00Z</dcterms:modified>
  <cp:revision>2</cp:revision>
  <dc:subject/>
  <dc:title/>
</cp:coreProperties>
</file>