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ий сад  №2 «Золотая искорка»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Тольятти</w:t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Textbody1"/>
        <w:shd w:fill="FFFFFF" w:val="clear"/>
        <w:jc w:val="center"/>
        <w:rPr>
          <w:b/>
          <w:b/>
          <w:bCs/>
          <w:color w:val="000000"/>
          <w:sz w:val="44"/>
          <w:szCs w:val="44"/>
          <w:lang w:val="ru-RU"/>
        </w:rPr>
      </w:pPr>
      <w:r>
        <w:rPr>
          <w:b/>
          <w:bCs/>
          <w:color w:val="000000"/>
          <w:sz w:val="44"/>
          <w:szCs w:val="44"/>
          <w:lang w:val="ru-RU"/>
        </w:rPr>
        <w:t xml:space="preserve">Конспект </w:t>
      </w:r>
    </w:p>
    <w:p>
      <w:pPr>
        <w:pStyle w:val="Textbody1"/>
        <w:shd w:fill="FFFFFF" w:val="clear"/>
        <w:jc w:val="center"/>
        <w:rPr>
          <w:color w:val="333333"/>
          <w:sz w:val="36"/>
          <w:szCs w:val="36"/>
          <w:lang w:val="ru-RU"/>
        </w:rPr>
      </w:pPr>
      <w:r>
        <w:rPr>
          <w:b/>
          <w:bCs/>
          <w:color w:val="000000"/>
          <w:sz w:val="44"/>
          <w:szCs w:val="44"/>
          <w:lang w:val="ru-RU"/>
        </w:rPr>
        <w:t>«Путешествие в сказочную страну»</w:t>
      </w:r>
    </w:p>
    <w:p>
      <w:pPr>
        <w:pStyle w:val="Textbody1"/>
        <w:shd w:fill="FFFFFF" w:val="clear"/>
        <w:jc w:val="center"/>
        <w:rPr>
          <w:color w:val="333333"/>
          <w:sz w:val="40"/>
          <w:szCs w:val="40"/>
          <w:lang w:val="ru-RU"/>
        </w:rPr>
      </w:pPr>
      <w:r>
        <w:rPr>
          <w:color w:val="333333"/>
          <w:sz w:val="40"/>
          <w:szCs w:val="40"/>
          <w:lang w:val="ru-RU"/>
        </w:rPr>
      </w:r>
    </w:p>
    <w:p>
      <w:pPr>
        <w:pStyle w:val="Textbody1"/>
        <w:shd w:fill="FFFFFF" w:val="clear"/>
        <w:jc w:val="center"/>
        <w:rPr>
          <w:color w:val="333333"/>
          <w:sz w:val="40"/>
          <w:szCs w:val="40"/>
          <w:lang w:val="ru-RU"/>
        </w:rPr>
      </w:pPr>
      <w:r>
        <w:rPr>
          <w:color w:val="333333"/>
          <w:sz w:val="40"/>
          <w:szCs w:val="40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ind w:firstLine="52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ind w:firstLine="5245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  <w:t>Выполнила: воспитатель</w:t>
      </w:r>
      <w:r>
        <w:rPr>
          <w:color w:val="000000"/>
          <w:sz w:val="32"/>
          <w:szCs w:val="32"/>
          <w:lang w:val="ru-RU"/>
        </w:rPr>
        <w:t xml:space="preserve">  Григорьева Л.В.</w:t>
      </w:r>
    </w:p>
    <w:p>
      <w:pPr>
        <w:pStyle w:val="Textbody1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6 учебный год</w:t>
      </w:r>
    </w:p>
    <w:p>
      <w:pPr>
        <w:pStyle w:val="Textbody1"/>
        <w:shd w:fill="FFFFFF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.о. Тольятти  </w:t>
      </w:r>
    </w:p>
    <w:p>
      <w:pPr>
        <w:pStyle w:val="Textbody1"/>
        <w:shd w:fill="FFFFFF" w:val="clear"/>
        <w:jc w:val="center"/>
        <w:rPr>
          <w:b/>
          <w:b/>
          <w:bCs/>
          <w:color w:val="000000"/>
          <w:sz w:val="44"/>
          <w:szCs w:val="44"/>
          <w:lang w:val="ru-RU"/>
        </w:rPr>
      </w:pPr>
      <w:r>
        <w:rPr>
          <w:b/>
          <w:bCs/>
          <w:color w:val="000000"/>
          <w:sz w:val="44"/>
          <w:szCs w:val="44"/>
          <w:lang w:val="ru-RU"/>
        </w:rPr>
        <w:t>«Путешествие в сказочную страну»</w:t>
      </w:r>
    </w:p>
    <w:p>
      <w:pPr>
        <w:pStyle w:val="Textbody1"/>
        <w:shd w:fill="FFFFFF" w:val="clear"/>
        <w:jc w:val="center"/>
        <w:rPr>
          <w:b/>
          <w:b/>
          <w:bCs/>
          <w:color w:val="333333"/>
          <w:sz w:val="36"/>
          <w:szCs w:val="36"/>
          <w:lang w:val="ru-RU"/>
        </w:rPr>
      </w:pPr>
      <w:r>
        <w:rPr>
          <w:b/>
          <w:bCs/>
          <w:color w:val="333333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крепить и расширить знания детей о знакомых сказках; создать у детей радостное эмоционально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ть характеристику героям сказок; формировать художественно – речевые способности; закрепить в памяти детей знакомые сказки, учить узнавать их по фрагментам и иллюстрациям; развивать интерес и любовь к сказкам; уточнить и обогатить знания детей о сказках; развивать воображение, память, внимание; воспитывать любовь к художествен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Материалы к занятию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грушки (лягушка, медведь, дровосек), декорации (болото, дерево, горы, лес), картинки сказочных героев и их теней, набор картинок сказочных героев, план путешествия, ноутбук, колечко, бусы, пла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Методические прием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седа, игра, загадки, объяснение, сюрпризные мо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Х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мире много сказ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Грустных и смеш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прожить на св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м нельзя без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сказке может все случи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ша сказка впере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казка в двери к нам стуч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кажем гостье: «Заход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звучит мелодия этюд «На лесной полянке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ти, вы любите сказки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кими словами начинаются сказки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Жили – были; в некотором царстве, в некотором государств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ими словами заканчиваются сказки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 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т и сказочке конец, а кто слушал – молодец; сказка – ложь, да в ней намек, добрым молодцам – урок; я там был, мед да пиво пил, по усам текло, а в рот не попал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чем можно путешествовать в сказках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 ковре – самолете; летучем корабле; паровозике из Ромашкино; Сивке – Бурке; карете; воздушном шар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лагаю вам отправиться в путешествие в сказочную стран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ворим волшебные слов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о волшебному пу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 сказку можем мы войти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казка, сказка отзовись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еред нами появи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адятся на ковер , а вокруг «болото»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, как вы думаете, какие сказочные герои  живут на болоте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 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дяной, кикимора, черепаха Тортила, лягушка – царевн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Давайте узнаем, кто здесь живет. Закрываем глаза и говорим волшебные сло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казка, сказка отзовис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Герой из сказки появис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br/>
        <w:t>(Появляется игрушка «Царевна – лягушка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Лягушк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, ребята. Долго я живу в холодном болоте. Заколдовал меня Кощей Бессмертный и сказал, что быть мне лягушкой до тех пор, пока не появятся в моем царстве дети добрые, заботливые да умные, которые справятся с трудными заданиями и отыщут мои волшебные вещ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ти поможем царевне – лягушке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Лягушк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 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м я вам «Карту путешествия»,  чтобы вы не сбились с пу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и воспитатель рассматривают карту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Давайте поедем с вами на паровозик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изображают поезд: руки кладут на плечи друг другу, двигаются змейко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т и первая остановка около  яблоньки. Ребята, из какой сказки эта яблонь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могала им ябло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могала им печ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могала им и голубая реч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е им помог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е их укрывал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К матушке и батюшке они домой попали! ( Гуси-лебеди)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На дереве висят «яблоки» с загадками, с обратной стороны яблок  картинки – отгадки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оспитатель читает загадки, дети – отгадывают; воспитатель переворачивает яблоко, показывает картинку – отгадку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послушал брат сестрен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вратился он в козл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 всем ведьма винов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 зовут сестру и брата? ( «Сестрица Аленушка и братец Иванушк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идит в корзинке дево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 мишки за сп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н, сам того не выед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сет ее до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у отгадал загад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огда скорей отв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званье этой сказки («МАША И МЕДВЕД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У отца был мальчик странный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еобычный, деревянный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о любил папаша сы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Шалунишку …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(Буратино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 небесах и на земл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качет баба на метле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трашная и злая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Кто она такая?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(Баба – Яг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Лечит маленьких детей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Лечит птичек и зверей.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(Доктор Айболит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оявилась девочка в чашечке цветк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И была та девочка, чуть больше ноготка.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(Дюймовочк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Болото – дом ее родной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К ней в гости ходит водяной.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(Кикимор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 бала королевского девушка бежала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И туфельку хрустальную случайно потеряла.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(Золушк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Бабушка внученьку очень любила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Шапочку красную ей подарил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евочка имя забыла свое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у, подскажите, как звали ее?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(Красная Шапочк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Я – богатый, всемогущий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Очень стройный, страшно злющий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о я смерти не боюсь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Угадайте, как зовусь?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(Кощей Бессмерт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д последним яблочком лежит колечко царевны – лягуш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Дальше наш путь лежит в горы. На поезде нам туда не доехать. Давайте полетим на воздушных шарика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изображают полет на шариках 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- Вот наша вторая остановка. Кто же здесь жи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является игрушка – дровосе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ровосе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то кто ко мне пожаловал? Так это детишки. Кощей говорил, что придете, вещицу заветную просить будете и велел мне ту вещицу оберегать и вам ее не дава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Подожди, дровосек, не кричи. Ты лучше к нам в садик приходи. Дети научат тебя дружить и добрым бы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ровосе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икогда меня в гости не приглашали и дружить со мной не хотели. А вы дружбу предложили, в гости позвали. Так и быть отдам вам вещицу заветную, но Кощей ее заколдовал, если на вопросы ответите, то она разколдует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Дровосе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читает  названия сказок с ошибками, а дети исправляют ошиб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Гусочка ряба» - "Курочка ряба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Волк и цыплята» - "Волк и козлята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Сестрица Аннушка и братец Иванушка» - "Сестрица Аленушка и братец Иванушка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Четыре медведя» - "Три медведя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Утки – лебеди» - "Гуси - лебеди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Маша и мышка» - "Маша и медведь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Царевна индюшка» - "Царевна лягушка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По собачьему велению» - "По щучьему велению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Иван царевич и зеленый волк» - "Иван царевич и серый волк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Петушок – золотой пастушок» - "Петушок - золотой гребешок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Мальчик с кулачок» - "Мальчик с пальчик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- «Лапша из топора» - "Каша из топора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ровосек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ы хорошо знаете название сказок, а знаете ли вы сказочных героев? Помогите сказочным героям отыскать свои тени, ведь Кощей их все перепута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ям даются листы бумаги, где нарисованы сказочные герои и их тени. Дети называют сказочного героя  соединяют героя с его тенью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азбойник отдает детям платочек царевн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продолжаем наше путешествие. Наша следующая остановка на лесной полянке. Давайте пойдем по дорожке между гор, а потом сбежим со склон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о дорожке мы идем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есело шагаем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А со склона мы бего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Быстро все сбегае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выполняют движения по тексту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Вот мы и на лесной полянке. Кто же здесь живет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является игрушка медвед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Медвед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 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дравствуйте, ребятишки! Долго я вас ждал. Знаю, вы добрые и отзывчивые. Помогите мне. Прилетал ко мне Кощей, да так меня напугал, что забыл я все на свете. Скажите в каких сказках меня можно встретить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Если дети затрудняются с ответом, показать им иллюстрации к сказкам, где участвует медведь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 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Маша и медведь», «Три медведя», «Теремок», «Колобок», «Мужик и медведь», «Заюшкина избушка», «Царевна –лягуш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Медвед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еще Кощей испортил мой волшебный экран. Помогите все расставить по места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На экране появляются волшебные предметы. Дети определяют какому сказочному герою они принадлежат. После этого на экране появляется отгадка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Меч – богатыр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Цветок – Дюймовоч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Мухоморы – кикимор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Туфелька – Золуш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Ключ – Буратин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Трон – Каще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олшебная палочка – фе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Колчан со стрелами – Иван царевич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Метла – баба Яг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Корона – цар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Медвед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Вот спасибо вам, дети, помогли. За это я вам отдам одну вещицу, Кощей приказал мне ее охранять и ни кому не дава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Отдает бусы царевн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А за то, что ты нам помог,  мы расскажем тебе стихотворение, а ты повторяй за н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.минутка «Миш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л медведь на брёвнышко, (дети присаживаются на корточ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тал смотреть на солнышко,(дети встают и поднимают руки к солныш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смотри на свет медведь, (грозят пальчик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лазки могут заболеть. ( Трут глаз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Медвед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 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 больше Кощея не боюсь, ведь у меня появилось много друзей. До свидания! Буду ждать вас в г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Все вещи мы собрали и нам пора к Царевне –лягушк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адятся вокруг «болота», кладут перед ней ее вещ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Чтобы расколдовать царевну, мы должны закрыть глаза и произнести волшебные слова. Волшебные слова нужно произнести три раза: первый раз шепотом, второй раз – громче, а третий раз еще громч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казка, сказка помог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Лягушку в царевну превра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место лягушки появляется царевна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Царев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Большое спасибо, ребята, что выручили меня из беды. До встречи в сказках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1:00Z</dcterms:created>
  <dc:creator>User</dc:creator>
  <dc:description/>
  <cp:keywords/>
  <dc:language>en-US</dc:language>
  <cp:lastModifiedBy>User</cp:lastModifiedBy>
  <dcterms:modified xsi:type="dcterms:W3CDTF">2017-03-23T06:00:00Z</dcterms:modified>
  <cp:revision>12</cp:revision>
  <dc:subject/>
  <dc:title>Цель: формировать понятия ценности дружбы; продолжать учить    </dc:title>
</cp:coreProperties>
</file>