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Игры детей с песком на световом стол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и мы берём совочек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плем жёлтенький песоче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й мне, не ленись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уличек получи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нас есть свои воспоминания из детства, связанные с играми в песке – морском, речном или тем, что в песочнице у дома. Однако песок не так прост. Элементарные, обычные, игры могут быть очень полезны для психического здоровья и развития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такая детская игра, которая сможет гармонизировать картину мира, поставить заслон на пути жестокости, дать ощущение разнообразия природы, избавить от внутренних конфликтов и страхов, раскрыть понятие добра и зла? Да, есть такая игра! Ею забавлялись все поколения рода человеческого, потому что нет на свете ничего проще и доступнее, удобнее и многообразнее, живее и объёмнее, чем  песочная иг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ование п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необычное искусство создания картин с помощью песка, это возможность выразить свои чувства и эмоции без сл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сование п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лкую моторику, улучшает память, пластику движений, работу мозга, борется со стресс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таком состоянии лучше всего снимаются стрессы, внутреннее напряжение, уходят проблемы…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ю песком оно особенно свойственно: манипулируя сыпучими материалами, ребенок  избавляется от негативных эмоций. Рисование происходит непосредственно пальцами по песку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рисованием на песке могут даже совсем маленькие дети. Развивать моторику это занятие будет не хуже, чем рисование пальчиковыми красками, а беспорядка от него гораздо меньш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с детьми показал, что использование песочной терапии дает положительные результаты: дети чувствуют себя более успешными; на занятиях весело, нет скуки и монотонности; дети легче адаптируются в коллективе; страх и напряжение исчезаю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еском дает ребенку возможность погрузиться в мир своих придумок, фантазий и вообра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лезно рисование песком гиперактивным детям. Занимаясь таким видом рисования, ребёнок успокаивается, освобождается от «лишней» энергии, учится лучше понимать себя, своих друзей  и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показано рисование песком детя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задержкой псих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Данный вид творчества стимулирует ускоренное развитие и мышления, и речи ребенка. Психологи объясняют это тем, что при работе с песком происходит колоссальное изменение образного и образно - логического мышления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текстура песка дает возможность для развития у детей координации движений рук, пальчиков во время рисования. Пересыпание песка из ладошки в ладошку, захват песка в кулачок, выравнивание песка на стекле - все эти движения непроизвольно влияют на развитие ребенка. Детки развивают ловкость рук и пальчиков. А, как вы знаете, мелкая моторика напрямую связана с развитием речи, поэтому все логопеды рекомендуют игры с сыпучими материал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еском на стекле доступно детям  самого разного возра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 могут создавать простейшие рисунки, рисуя пальчиками по равномерно насыпанному слою. При том, чтобы изменить рисунок не нужно ни ластика, ни нового листа, достаточно  просто провести пальчиком по пес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песком, особенно для малышей первой младшей группы, является, пожалуй, самым доступным и естественным способом самореал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гру с ребёнком в песочнице взрослый ненавязчиво сообщает ему нормы и правила поведения в группе. Во время игры происходит снижение психического напряжения ребёнка. Это ведёт к сокращению сроков психофизической адаптации детей к жизни в детском сад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еском на стекле, в последнее время, стало очень популярным занятием. Существует огромное количество необычных способов и техник рисования, но рисование песком – завораживает. Песок – материал, который притягивает к себе. Его сыпучесть привлекает и детей, и взросл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я стала использовать в своей работе такую арт – терапевтическую технику, как рисование песком на стекле. Данная техника удивительна тем, что предлагает использовать песок и технику рисования песком, как основу для творчества и самопознания. Процесс создания картин из песка на стекле прост и увлекателен, он много расскажет ребёнку о свойствах различных предметов и доставит огромное удоволь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ходят с каждым ребёнком индивидуально, в игровой форме. Состоят из четырёх этапов: первый - разминка или приветствие; второй – игра с песком, обыгрывание игрушек; третий – музыкальная или физкультурная разминка; и четвёртый – непосредственно рисование песком на стекл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приёмы могут быть различного характера и применяют их для привлечения внимания, повышения интереса к деятельности, создания положительного настро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ы делятся на три направ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игры направлены на развитие тактильно – кинестетической чувствительности и мелкой моторики рук, развитие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гры помогут детям познать многогранность нашего мира, отражать характерные свойства лич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вные игры помогут осуществить психологическую диагностику, коррекцию и развитие ребёнка.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вызвать у детей активность и желание овладеть рисованием песком на стекле, так как умения приобретаются путём неоднократного повторения действий, иногда в течение довольно длительного срока. Всякий раз задачу нужно усложнять, варьировать, представлять в другом вариан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вой стол необъятно расширяет возможности ролевых игр. Все игры, в которые любят играть дети – можно перенести на световой ст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нужной цели используется разноцветная подсветка. Цвет играет большую роль в развитии личности. Более того, цветовые оттенки могут изменить настроение малыша, устранить тревожность, усталость, апат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дим краткую характеристику цветов, выбор которых позволит грамотно воздействовать на ребё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: сила, лидерство, обилие красного цвета вызывает агрессию, поэтому использовать его нужно крайне дозировано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: оптимизм, радость, хорошее настроение и аппетит, избавляет от депрессии и устал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: сосредоточенность, концентрация, помогает справиться с неуверенностью в себе и нерешительност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: быстро устраняет раздражение, способствует глубокому, полноценному с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: помогает обрести гармо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летовый: стабилизирует душевный дисбаланс, помогает устранить душевные пробле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кновенно красивы песочные анимации на цветном фоне. Сочетание живого песочка с яркой подсветкой – настоящее волшебство, которое завораживает дет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стоит забывать и о недостатках этих игр. Данный вид деятельности не подходит определённым категориям детей: аллергикам, страдающим от эпилепсии и детям с СДВГ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подготовила воспитатель МДОУ детского сада № 2 «Золотая искорка» города Тольятти Самарской области Звягина Гали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39:00Z</dcterms:created>
  <dc:creator>Windows 7</dc:creator>
  <dc:description/>
  <dc:language>en-US</dc:language>
  <cp:lastModifiedBy>Windows 7</cp:lastModifiedBy>
  <dcterms:modified xsi:type="dcterms:W3CDTF">2019-12-08T17:47:00Z</dcterms:modified>
  <cp:revision>1</cp:revision>
  <dc:subject/>
  <dc:title/>
</cp:coreProperties>
</file>