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етский сад №2 «Золотая искорка»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ородского округа Тольят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ЦЕНАРИЙ  НОД  С  ИСПОЛЬЗОВАНИЕМ Э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ЛЯ ДЕТЕЙ СТАРШЕЙ ГРУПП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Музыка и живопись украшает нашу жизнь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ден:  8 декабря 2015г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: воспита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каева Наиля Хамз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о.Тольятти – 2015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мненно, на сегодняшний день тема очень актуальна. По мере развития науки в обществе в жизнь ребенка внедряется компьютеризация, народные жанры теряют свою эмоциональность. Через музыку и живопись  ребенок овладевает не только родным языком, но и осваивает его красоту, лаконичность, приобщается к культуре своего народа, получает впервые впечатления о ней. К тому же родное культурное наследие, представляет собой  особый вид искусства, то есть вид духовного освоения действительности человеком с целью творческого преобразования окружающего мира по закону «красоты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  <w:t>Цель:</w:t>
      </w:r>
      <w:r>
        <w:rPr>
          <w:rFonts w:eastAsia="Calibri" w:cs="Times New Roman" w:ascii="Times New Roman" w:hAnsi="Times New Roman"/>
          <w:sz w:val="28"/>
          <w:szCs w:val="24"/>
        </w:rPr>
        <w:t xml:space="preserve"> привлечь внимание ребенка к значимости творческого начала в личности человека; воспитывать познавательный интерес и стремление к творческ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явить значение музыки и живописи в жизн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общать детей к музыке, стремление к творческ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огащать чувства детей, воображение и реч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спитывать чуткое отношение к живописи и музы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нагляднос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оектор, мультимедийный экран, музыкальный центр, презента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епосредственно - образовательной деятель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детям приходит Незнай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left="57" w:right="11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ебята, я хорошо запомнил, как вы мне объяснили, что такое «рукотворный мир». Хожу, смотрю вокруг и удивляюсь, сколько всего полезного, необходимого, интересного создано челове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ажды иду по улице, услышал веселую песенку и запел ее. А потом думаю: и песенку придумал человек! А зачем он ее придумал, объяснить не могу! Не знаю! Остальное – все знаю: стул – для того, чтобы спина не мерзла; ботинки – для того, чтобы ноги не поцарапать; шарф – для того, чтобы горло не простудить. А вот объяснить, для чего люди музыку придумали, не могу. Не зна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слайд 1 предметы для творчества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ебята, давайте поможем Незнайке разобраться, для чего люди придумали музыку…И многое друг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а земле живут такие люди, которые умеют делать удивительное: сочинять музыку, рисовать, придумывать танцы, сочинять стихи, сказки и т.д. И названия их профессий звучат удивительно: музыканты, художники, композиторы, поэты, писатели, артисты. И люди эти удивительные: часто они видят, слышат и чувствуют то, что мы все не умеем видеть, слышать и чувствовать. Композитор – это человек, который сочиняет музыку. Послушайте знакомую вам мелодию. (Дети слушают «Пусть бегут неуклюже…») Эту мелодию написал замечательный детский композитор В.Шаинский. Стихи к мелодии написал писатель Э.Успенский. Но чтобы песню услышали дети, музыканты эту мелодию сыграли на музыкальных инструментах, а певец спел слова. Вот сколько талантливых людей потрудилось, чтобы вы, ребята, услышали эту веселую песенку. Композиторы пишут музыку для взрослых, для детей, для балета, для танцев, для мультфильмов, кинофильмов, спектаклей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слайд 2 портреты П.И. Чайковского и И. Штраус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ть музыка, которая живет веками, и люди многих поколений исполняют ее, слушают и восхищаюсь. Это классическое произведение. Например, балеты «Лебединое озеро», «Щелкунчик» русского композитора П.И.-Чайковского, вальсы И.Штрауса. (Дети слушают отрывки произведений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слайд 3 портреты современных композиторов А. Пахмутовой и Р.Паулс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огим из вас знакомы мелодии современных композиторов А.Пахмутовой, Р.Паулса и д.р. Композиторы сочиняют мелодии, музыканты и певцы исполняют их, а мы, слушатели, должны не только слушать. Важно научиться слышать, научиться понимать те чувства, те эмоции, те мысли, которые композитор хотел передать н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слайд 4 нотный стан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ое музыкальное произведение имеет свой характер: веселый, спокойный, печальный, игривый, торжественный, грустный, бодрый, тревожный и т.д. (Воспитатель предлагает для прослушивания в грамзаписи мелодии разных характеров, дети рассказывают о своих чувствах, впечатлений…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слайд 5 репродукции известных художников А. Саврасов, И.Левитана, В. Поленова и др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омпозиторы, музыканты, певцы знают один секрет, они умеют понимать ноты. Читая ноты глазами, они слышат внутри себя мелодию. Если музыку можно прочитать с помощью нот, то танец можно прочитать с помощью движений. Движениями также можно рассказать о своих чувствах, мыслях, настроении. А художники выражают свои чувства с помощью красок. (Воспитатель предлагает детям репродукции известных художников А. Саврасов, И.Левитана, В. Поленова и др., обращается внимание на цветовую гамму изображения, помогающую понять настроение, чувство…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(слайд 6  изображение натюрмортов, пейзажей, расписанных панно, красочной посуды, разноцветных тканей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Художники обладают уникальным зрением, они как бы фотографируют окружающий мир. У них удивительные руки; они быстро, ловко, пластично могут перенести увиденный образ на бумагу. Так и появляется множество картин различных жанров: натюрморты, портреты, пейзажи, расписанные панно, красочная посуда, разноцветные ткани и т.д. В своих работах художники хотят рассказать нам о том, что они видели. В государственных музеях нашей страны, особенно в городах Москве и Санкт-Петербурге, собран богатейший и ценнейший фонд шедевров изобразительного искус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знайк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Я все понял. Музыка и живопись не просто украшают жизнь человека, а делают нашу жизнь гармоничнее, интереснее, красочнее. Действительно, какие чудеса! Всего семь нот, а какое разнообразие музыки! Всего семь цветов радуги, а какое разнообразие цвета! Человек никогда не устает творить, придумывать что-то новое и интересн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слайд 7 картинка с изображением моря, леса, птиц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ебята, давайте, и мы с вами что-нибудь сотворим! Мы сейчас превратимся и в художников, и в музыкантов одновременно. Давайте попробуем, может, и у нас получи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ебята, послушайте в магнитофонной записи следующие звуки и попробуйте сочинить какую-нибудь музыку и представить образно, что бы это значило, нарисовать мысленно картину, а потом изобразить на бумаг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оспитатель предлагает детям послушать: шум моря, пение птиц, журчание ручья, крики животных в джунглях Дети сочиняют каждый свою мелодию, делают зарисовки по представлению, придумывают название своему творению. В дальнейшем  рассказывают, почему выбрали те или иные краски, какие чувства испытывали и т.д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38:00Z</dcterms:created>
  <dc:creator>ПК</dc:creator>
  <dc:description/>
  <cp:keywords/>
  <dc:language>en-US</dc:language>
  <cp:lastModifiedBy>Moscow</cp:lastModifiedBy>
  <dcterms:modified xsi:type="dcterms:W3CDTF">2017-06-05T07:35:00Z</dcterms:modified>
  <cp:revision>14</cp:revision>
  <dc:subject/>
  <dc:title/>
</cp:coreProperties>
</file>